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06.07.2016                                                                                № 5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02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21.12.2016 № 70 «Об утверждении администраторов поступлений в бюджет муниципального образования «Асиновское городское поселение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 решения Совета Асиновского городского поселения от 21.12.2016 № 70 «Об утверждении администраторов поступлений в бюджет муниципального образования «Асиновское городское поселение» (далее - Решение).</w:t>
      </w:r>
    </w:p>
    <w:p>
      <w:pPr>
        <w:pStyle w:val="Normal"/>
        <w:jc w:val="both"/>
        <w:rPr/>
      </w:pPr>
      <w:r>
        <w:rPr/>
        <w:tab/>
        <w:t>В ходе проведения экспертизы установлено, что Решение принято во исполнении Федерального закона от 15 августа 1996 года № 115-ФЗ «О бюджетной классификации Российской Федерации», приказа Минфина РФ от 21 декабря 2005 года № 152н «Об утверждении Указаний о порядке применения бюджетной классификации Российской Федерации» в настоящее время данные нормативные правовые акты утратили силу. Считаем необходимым решение отменить или привести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3:00Z</dcterms:created>
  <dc:creator>User</dc:creator>
  <dc:description/>
  <dc:language>en-US</dc:language>
  <cp:lastModifiedBy>user</cp:lastModifiedBy>
  <cp:lastPrinted>2016-06-06T14:44:00Z</cp:lastPrinted>
  <dcterms:modified xsi:type="dcterms:W3CDTF">2016-06-06T07:45:00Z</dcterms:modified>
  <cp:revision>3</cp:revision>
  <dc:subject/>
  <dc:title>ГЛАВА АДМИНИСТРАЦИИ</dc:title>
</cp:coreProperties>
</file>